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ЧЕМПИОНАТ  г.НОВОСИБИРСКА  ПО  СПОРТИВНОМУ  ТУРИЗМ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дисциплина – дистанции – лыжные)</w:t>
      </w:r>
    </w:p>
    <w:p>
      <w:pPr>
        <w:pStyle w:val="Normal"/>
        <w:rPr/>
      </w:pPr>
      <w:r>
        <w:rPr>
          <w:b/>
        </w:rPr>
        <w:t>20   декабря 2009 г.                                                                           г. Новосибирск,  ост.пл. «Новогодняя»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  <w:tab w:val="left" w:pos="105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СЛОВИЯ  ДИСТАНЦИИ </w:t>
      </w:r>
      <w:r>
        <w:rPr>
          <w:rFonts w:cs="Arial" w:ascii="Arial" w:hAnsi="Arial"/>
          <w:b/>
          <w:bCs/>
          <w:sz w:val="36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 КЛАССА</w:t>
      </w:r>
    </w:p>
    <w:p>
      <w:pPr>
        <w:pStyle w:val="Normal"/>
        <w:tabs>
          <w:tab w:val="clear" w:pos="708"/>
          <w:tab w:val="left" w:pos="9360" w:leader="none"/>
          <w:tab w:val="left" w:pos="105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Дистанция – лыжная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Параметры диста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дистанции –              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рный перепад выс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пов –           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 баллов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баллов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 дистанции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3 к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время –    нет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еречень, параметры, оборудование и условия прохождения этапов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0.Старт, до этапа №1     100 м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Этапы 1-5 проходятся без лыж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Спуск по склону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длина – 18 м, КЛ, крутизна склона до 90 град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-  опасная зона, КЛ, судейские  петля 3 м, зона  Б – безопасная.  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участник по судейской петле преодолевает карниз</w:t>
      </w:r>
      <w:r>
        <w:rPr>
          <w:rFonts w:cs="Arial" w:ascii="Arial" w:hAnsi="Arial"/>
          <w:b/>
          <w:bCs/>
          <w:u w:val="single"/>
        </w:rPr>
        <w:t xml:space="preserve">, </w:t>
      </w:r>
      <w:r>
        <w:rPr>
          <w:rFonts w:cs="Arial" w:ascii="Arial" w:hAnsi="Arial"/>
          <w:bCs/>
        </w:rPr>
        <w:t>далее на самостраховке (ледоруб, айс-фифи, ледовые молотки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Хвататься за судейскую петлю нельзя, просто слазишь свободным лазанием, срываться можно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Подъём по склону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длина этапа – 18 м, крутизна склона до 55 - 60º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– безопасная, зона Б – безопасная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подъём по  склону на кошках с самостраховкой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3. Спуск по склону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длина этапа – 20 м, карниз, крутизна склона до 90º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– опасная, судейская петля, судейская опора, петля с замуфтованным карабином, зона Б – безопасная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спуск по перилам  по п. 2.7, п.2.8 «Руководства…»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хват обязательно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Траверс склона на кошках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 xml:space="preserve">Параметры:  </w:t>
      </w:r>
      <w:r>
        <w:rPr>
          <w:rFonts w:cs="Arial" w:ascii="Arial" w:hAnsi="Arial"/>
        </w:rPr>
        <w:t>длина ОЗ – до 20 м, крутизна склона до 65 град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-  безопасная зона,  судейские страховочные  перила, зона  Б – безопасная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Действия</w:t>
      </w:r>
      <w:r>
        <w:rPr>
          <w:rFonts w:cs="Arial" w:ascii="Arial" w:hAnsi="Arial"/>
        </w:rPr>
        <w:t>: участник проходит склон на кошках с самостраховкой, нагружение  судейских перил запрещено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и нагружении судейских перил возвращают к началу траверса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5. Подъём по склону.</w:t>
      </w:r>
      <w:r>
        <w:rPr>
          <w:rFonts w:cs="Arial" w:ascii="Arial" w:hAnsi="Arial"/>
          <w:b/>
          <w:u w:val="single"/>
        </w:rPr>
        <w:t xml:space="preserve"> «Ледопад»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длина этапа – 17 м, крутизна склона до 55º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– безопасная, судейский маркированный коридор, зона Б – безопасная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подъём по склону на кошках с самостраховкой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До следующего этапа около 2 км на лыжах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6. Спуск на лыжах с поворотами. Слалом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длина этапа – 80 м, крутизна склона до 20º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– безопасная, судейскиеворота – 4 штуки, зона Б – безопасная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участник обязан пройти створ судейских ворот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траф: падение при спуске – 1 балл, проезд мимо ворот – 1 балл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</w:rPr>
        <w:t xml:space="preserve">7. </w:t>
      </w:r>
      <w:r>
        <w:rPr>
          <w:rFonts w:cs="Arial" w:ascii="Arial" w:hAnsi="Arial"/>
          <w:b/>
          <w:color w:val="FF0000"/>
          <w:u w:val="single"/>
        </w:rPr>
        <w:t>Бревно маятником</w:t>
      </w:r>
      <w:r>
        <w:rPr>
          <w:rFonts w:cs="Arial" w:ascii="Arial" w:hAnsi="Arial"/>
          <w:b/>
          <w:color w:val="FF0000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длина этапа 11м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этап оборудован петлей с судейским карабином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транспортировка лыж по дну оврага на веревке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До финиша 300 м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/>
        </w:rPr>
        <w:t xml:space="preserve">Для </w:t>
      </w:r>
      <w:r>
        <w:rPr>
          <w:rFonts w:cs="Arial" w:ascii="Arial" w:hAnsi="Arial"/>
          <w:b/>
          <w:color w:val="FF0000"/>
        </w:rPr>
        <w:t>прохождения дистанции нужны веревки 20м –основная, 20 м – вспомогательная,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шки, инстременты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26:00Z</dcterms:created>
  <dc:creator>Oleg</dc:creator>
  <dc:description/>
  <cp:keywords/>
  <dc:language>en-US</dc:language>
  <cp:lastModifiedBy>Admin</cp:lastModifiedBy>
  <dcterms:modified xsi:type="dcterms:W3CDTF">2009-12-16T09:12:00Z</dcterms:modified>
  <cp:revision>4</cp:revision>
  <dc:subject/>
  <dc:title/>
</cp:coreProperties>
</file>